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26 кв.м. – 24949.6 руб.), наружных межпанельных швов (90 пог.м. – 16988,4 руб.), теплоизоляции стыковых соединений в техэтаже (22 пог.м. – 4894.12 руб.), ремонт балконной плиты (2000 руб.), замене задвижек на отоплении д.50 (4 шт. – 8237,2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4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6T05:24:00Z</dcterms:modified>
  <cp:revision>2</cp:revision>
  <dc:subject/>
  <dc:title>658218, Алтайский край, г</dc:title>
</cp:coreProperties>
</file>